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right"/>
        <w:rPr>
          <w:rFonts w:ascii="Calibri" w:hAnsi="Calibri" w:cs="Calibri"/>
          <w:i w:val="false"/>
          <w:i w:val="false"/>
          <w:iCs w:val="false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Załącznik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val="pl-PL" w:eastAsia="pl-PL"/>
        </w:rPr>
        <w:t>nr 5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val="pl-PL" w:eastAsia="pl-PL"/>
        </w:rPr>
        <w:t>o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głoszenia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60110" cy="6502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650160"/>
                        <a:chOff x="0" y="0"/>
                        <a:chExt cx="5960160" cy="6501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240"/>
                          <a:ext cx="142632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78880" y="5760"/>
                          <a:ext cx="178128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LOGO LGD_najlepsz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82480" y="49680"/>
                          <a:ext cx="60768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17200" y="0"/>
                          <a:ext cx="11880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9.3pt;height:51.2pt" coordorigin="0,0" coordsize="9386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0;top:62;width:2245;height:89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6581;top:9;width:2804;height:10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5169;top:78;width:956;height:867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2704;top:0;width:1870;height:102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12:00Z</dcterms:created>
  <dc:creator>Marcin Lipski</dc:creator>
  <dc:description/>
  <cp:keywords/>
  <dc:language>en-US</dc:language>
  <cp:lastModifiedBy>Prezes</cp:lastModifiedBy>
  <dcterms:modified xsi:type="dcterms:W3CDTF">2017-04-20T13:29:00Z</dcterms:modified>
  <cp:revision>16</cp:revision>
  <dc:subject/>
  <dc:title/>
</cp:coreProperties>
</file>